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общение </w:t>
      </w:r>
    </w:p>
    <w:p>
      <w:pPr>
        <w:pStyle w:val="Heading"/>
        <w:rPr/>
      </w:pPr>
      <w:r>
        <w:rPr>
          <w:rFonts w:cs="Arial" w:ascii="Arial" w:hAnsi="Arial"/>
          <w:sz w:val="20"/>
        </w:rPr>
        <w:t>о проведении годового заседания общего собрания акционеров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кционерного общества «Элекон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Уважаемые акционеры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кционерное общество «Элеконд» (АО «Элеконд», общество), место нахождения: Удмуртская Республика, город Сарапул, уведомляет вас о проведении годового заседания общего собрания акционеров по итогам 2024 года (далее – Собрание акционер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пособ принятия решений Собранием акционеров – заседание, голосование на котором совмещается с заочным голосованием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Дата, на которую определяются (фиксируются) лица, имеющие право голоса при принятии решений Собранием акционеров: </w:t>
      </w:r>
      <w:r>
        <w:rPr>
          <w:rFonts w:cs="Arial" w:ascii="Arial" w:hAnsi="Arial"/>
          <w:bCs/>
          <w:iCs/>
          <w:sz w:val="20"/>
        </w:rPr>
        <w:t>12 мая 2025 года.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егории (типы) акций, владельцы которых имеют право голоса по всем или некоторым вопросам повестки дня: </w:t>
      </w:r>
      <w:r>
        <w:rPr>
          <w:rFonts w:cs="Arial" w:ascii="Arial" w:hAnsi="Arial"/>
          <w:bCs/>
        </w:rPr>
        <w:t xml:space="preserve">обыкновенные именные акции, государственный регистрационный номер выпуска </w:t>
      </w:r>
      <w:r>
        <w:rPr>
          <w:rFonts w:cs="Arial" w:ascii="Arial" w:hAnsi="Arial"/>
        </w:rPr>
        <w:t>1-02-10756-Е</w:t>
      </w:r>
      <w:r>
        <w:rPr>
          <w:rFonts w:cs="Arial" w:ascii="Arial" w:hAnsi="Arial"/>
          <w:bCs/>
        </w:rPr>
        <w:t xml:space="preserve"> от 05.03.2009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Дата проведения Собрания акционеров: 06 июня</w:t>
      </w:r>
      <w:r>
        <w:rPr>
          <w:rFonts w:cs="Arial" w:ascii="Arial" w:hAnsi="Arial"/>
          <w:bCs/>
          <w:iCs/>
        </w:rPr>
        <w:t xml:space="preserve"> 2025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</w:rPr>
        <w:t xml:space="preserve">Место проведения Собрания акционеров: </w:t>
      </w:r>
      <w:r>
        <w:rPr>
          <w:rFonts w:cs="Arial" w:ascii="Arial" w:hAnsi="Arial"/>
        </w:rPr>
        <w:t>Удмуртская Республика, г. Сарапул, ул. Калинина,           д. 3, конференц-зал АО «Элеконд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ремя начала регистрации участников Собрания акционеров: 15 часов 00 мин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 Собрания акционеров: 16 часов 00 минут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Почтовый адрес, по которому могут направляться заполненные бюллетени для голосования, подписанные собственноручной подписью лица, имеющего право голоса при принятии решений Собранием акционеров, или его представителя: 427968, Удмуртская Республика, г. Сарапул,                   ул. Калинина, д.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</w:rPr>
        <w:t xml:space="preserve">Дата окончания приема бюллетеней для голосования: 03 июня 2025 года (за два дня до даты проведения Собрания акционеров)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естка дня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Утверждение годового отчета общества за 2024 год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Утверждение годовой бухгалтерской (финансовой) отчетности общества за 2024 год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 Р</w:t>
      </w:r>
      <w:r>
        <w:rPr>
          <w:rFonts w:cs="Arial" w:ascii="Arial" w:hAnsi="Arial"/>
        </w:rPr>
        <w:t>аспределение прибыли (в том числе выплата (объявление) дивидендов) общества                    по результатам 2024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 Избрание членов совета директоров об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 Избрание членов ревизионной комиссии об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 Назначение аудиторской организации об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знакомиться с информацией (материалами), подлежащей предоставлению при подготовке                к проведению Собрания акционеров лицам, имеющим право голоса при принятии решений Собранием акционеров, можно с 13 мая 2025 года в рабочие дни с 9.00 - 16.00 часов в помещении отдела кадров общества по адресу: Удмуртская Республика, г. Сарапул, ул. Калинина, д. 3 (при себе необходимо иметь паспорт или иной документ, удостоверяющий личность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дополнение настоящим сообщением информируем о следующе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акционерам бюллетеней для голосования по почтовым адресам, указанным                    в реестре акционеров общества, может быть приостановлено обществом если направленные бюллетени для голосования возвращаются в общество по причине неактуальной информации                      о почтовом адресе акционера, содержащейся в реестре акционеров общества;</w:t>
      </w:r>
    </w:p>
    <w:p>
      <w:pPr>
        <w:pStyle w:val="Heading7"/>
        <w:ind w:firstLine="567"/>
        <w:rPr/>
      </w:pPr>
      <w:r>
        <w:rPr>
          <w:rFonts w:cs="Arial" w:ascii="Arial" w:hAnsi="Arial"/>
          <w:sz w:val="20"/>
        </w:rPr>
        <w:t>при внесении в реестр акционеров актуальной информации об акционере и его почтовом адресе, направление обществом бюллетеней для голосования по почтовым адресам возобновляется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регистрированным в реестре акционеров физическим и юридическ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лицам необходимо своевременно предоставлять информацию об изменении данных лицевого счета: физическим лицам – Ф.И.О, паспортных данных, места жительства (адреса), юридическим лицам – наименования, номера государственной регистрации, места нахождения (адреса) и т.д., для этого необходимо обращаться к держателю реестра акционеров или в 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>бществ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ержателем реестра акционеров 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>бщества является АО</w:t>
      </w:r>
      <w:r>
        <w:rPr>
          <w:rFonts w:cs="Arial" w:ascii="Arial" w:hAnsi="Arial"/>
          <w:lang w:eastAsia="ar-SA"/>
        </w:rPr>
        <w:t xml:space="preserve"> «СТАТУС», </w:t>
      </w:r>
      <w:r>
        <w:rPr>
          <w:rFonts w:cs="Arial" w:ascii="Arial" w:hAnsi="Arial"/>
          <w:color w:val="333333"/>
          <w:shd w:fill="FFFFFF" w:val="clear"/>
        </w:rPr>
        <w:t xml:space="preserve">имеющее лицензию </w:t>
      </w:r>
      <w:r>
        <w:rPr>
          <w:rFonts w:cs="Arial" w:ascii="Arial" w:hAnsi="Arial"/>
        </w:rPr>
        <w:t xml:space="preserve">               на осуществление деятельности по ведению реестра, </w:t>
      </w:r>
      <w:r>
        <w:rPr>
          <w:rFonts w:cs="Arial" w:ascii="Arial" w:hAnsi="Arial"/>
          <w:lang w:eastAsia="ar-SA"/>
        </w:rPr>
        <w:t>адрес Ижевского филиала держателя реестра: 426011, Удмуртская Республика, г. Ижевск, ул. 10 лет Октября, д. 53, офис 484; т</w:t>
      </w:r>
      <w:r>
        <w:rPr>
          <w:rFonts w:cs="Arial" w:ascii="Arial" w:hAnsi="Arial"/>
        </w:rPr>
        <w:t>елефон: (код города: 3412) 99-80-25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лефон 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>бщества для справок: (код города: 34147) 29-9-42.</w:t>
      </w:r>
    </w:p>
    <w:p>
      <w:pPr>
        <w:pStyle w:val="Heading7"/>
        <w:ind w:firstLine="567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</w:p>
    <w:p>
      <w:pPr>
        <w:pStyle w:val="Heading7"/>
        <w:ind w:firstLine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вет директоров АО «Элеконд»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firstLine="567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94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9:00Z</dcterms:created>
  <dc:creator>konysev</dc:creator>
  <dc:description/>
  <cp:keywords/>
  <dc:language>en-US</dc:language>
  <cp:lastModifiedBy>Беляева Екатерина Николаевна</cp:lastModifiedBy>
  <cp:lastPrinted>2025-04-25T14:10:00Z</cp:lastPrinted>
  <dcterms:modified xsi:type="dcterms:W3CDTF">2025-05-14T07:42:00Z</dcterms:modified>
  <cp:revision>46</cp:revision>
  <dc:subject/>
  <dc:title>                                                                                    Директору</dc:title>
</cp:coreProperties>
</file>